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211455</wp:posOffset>
            </wp:positionH>
            <wp:positionV relativeFrom="paragraph">
              <wp:posOffset>-129540</wp:posOffset>
            </wp:positionV>
            <wp:extent cx="91440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i/>
          <w:color w:val="0000FF"/>
          <w:sz w:val="36"/>
          <w:szCs w:val="36"/>
        </w:rPr>
        <w:t xml:space="preserve">         </w:t>
      </w:r>
      <w:r>
        <w:rPr>
          <w:rFonts w:cs="Arial Black" w:ascii="Arial Black" w:hAnsi="Arial Black"/>
          <w:b/>
          <w:i/>
          <w:color w:val="0000FF"/>
          <w:sz w:val="32"/>
          <w:szCs w:val="32"/>
        </w:rPr>
        <w:t>ПРАЙС  НА ИНДИВИДУАЛЬНОЕ  ЭКСКУРСИОННОЕ ОБСЛУЖИВАНИЕ 01.04.2017 – 31.10.2017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00"/>
          <w:sz w:val="16"/>
          <w:szCs w:val="16"/>
        </w:rPr>
        <w:t>Внимание! Стоимость индивидуального экскурсионного обслуживания в период с 28.12.2016 по 11.01.2017</w:t>
      </w:r>
      <w:r>
        <w:rPr/>
        <w:t xml:space="preserve"> – просьба уточнять дополнительно!</w:t>
      </w:r>
    </w:p>
    <w:tbl>
      <w:tblPr>
        <w:tblW w:w="1941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8"/>
        <w:gridCol w:w="1984"/>
        <w:gridCol w:w="1276"/>
        <w:gridCol w:w="992"/>
        <w:gridCol w:w="993"/>
        <w:gridCol w:w="27"/>
        <w:gridCol w:w="60"/>
        <w:gridCol w:w="1047"/>
        <w:gridCol w:w="933"/>
        <w:gridCol w:w="2493"/>
        <w:gridCol w:w="2493"/>
      </w:tblGrid>
      <w:tr>
        <w:trPr>
          <w:trHeight w:val="264" w:hRule="atLeast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Цены на экскурсии ( брутто) , в стоимость экскурсий не вкл. входные билет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родолжительность</w:t>
            </w:r>
          </w:p>
        </w:tc>
        <w:tc>
          <w:tcPr>
            <w:tcW w:w="3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личество человек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1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ОМИССИЯ -10%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кол-во часо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-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че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че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- 19 чел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20-30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-48 чел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обзорная экскурсия по Праге с подво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Индивидуальная экскурсия на машине (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it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our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Экскурсия в  замок Карлштей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Экскурсия в замок Конопиш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0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0*</w:t>
            </w:r>
          </w:p>
        </w:tc>
        <w:tc>
          <w:tcPr>
            <w:tcW w:w="24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в замок Карлштейн и замок Конопиш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5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в замок Добри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в замок Мельник  ( дегустация оплачивается дополнительно – 11 Евро с ч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в  Кутну Го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5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5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в Карловы 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0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в Карловы Вары и замок Лок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5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5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 в Чешский Крум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5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 в  замок Глубока над Влтавой и город Чешский Крум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5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в Ве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0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5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0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в Дрезд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в поместье Детенице ( ужин не входит в стоимость экскурс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в замок Сих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5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 в поместье Детенице -  город Турнов - замок  Сих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0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в замок Сихров -  город Тур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5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5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в замок Сихров  и поместье Детенице ( ужин не входит в стоимость экскурс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5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5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в замок Чешский Штернб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в замок Чешский Штернберг и город  Кутна 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5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Экскурсия в замки  Орлик и  Зв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5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5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Брно - Леднице- Валт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5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5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5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в Плз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5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5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Экскурсия  на завод Крушовиц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5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в  Бер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0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0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в Нюрнб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5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в   Карловы Вары и Марианские Лаз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5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5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 в Нижбор , замок Крживоклат  и завод Крушов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замок Сихров- и  крепость К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5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в крепость К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5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в Мюнх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0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5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замок Орлик и Чешский Крум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в  замок – крепость Пернштейн  и пещеру Мацо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5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5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в  замок Емниште и замок Чешский Штернб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0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в город Брно и  пещеру Мацо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0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0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курсия в Мейсен и Дрезд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5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*</w:t>
            </w:r>
          </w:p>
        </w:tc>
        <w:tc>
          <w:tcPr>
            <w:tcW w:w="4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16"/>
          <w:szCs w:val="16"/>
          <w:u w:val="single"/>
          <w:lang w:val="en-US"/>
        </w:rPr>
      </w:pPr>
      <w:r>
        <w:rPr>
          <w:b/>
          <w:i/>
          <w:color w:val="0000FF"/>
          <w:sz w:val="16"/>
          <w:szCs w:val="16"/>
          <w:u w:val="single"/>
          <w:lang w:val="en-US"/>
        </w:rPr>
      </w:r>
    </w:p>
    <w:tbl>
      <w:tblPr>
        <w:tblW w:w="169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46"/>
        <w:gridCol w:w="1467"/>
        <w:gridCol w:w="1428"/>
        <w:gridCol w:w="1404"/>
        <w:gridCol w:w="1529"/>
        <w:gridCol w:w="1416"/>
        <w:gridCol w:w="1416"/>
      </w:tblGrid>
      <w:tr>
        <w:trPr>
          <w:trHeight w:val="314" w:hRule="atLeast"/>
        </w:trPr>
        <w:tc>
          <w:tcPr>
            <w:tcW w:w="97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* - в стоимость не включены наушники обязательные для каждой группы от 15 чел. Доплата 2,5 евро/чел</w:t>
            </w:r>
          </w:p>
        </w:tc>
        <w:tc>
          <w:tcPr>
            <w:tcW w:w="1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824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В цену экскурсий не включены входные билеты в замки, дегустации и шоу программы!!!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FF"/>
          <w:sz w:val="40"/>
          <w:szCs w:val="40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FF"/>
          <w:sz w:val="36"/>
          <w:szCs w:val="36"/>
        </w:rPr>
      </w:pPr>
      <w:r>
        <w:rPr>
          <w:rFonts w:eastAsia="Arial Black" w:cs="Arial Black" w:ascii="Arial Black" w:hAnsi="Arial Black"/>
          <w:b/>
          <w:i/>
          <w:color w:val="0000FF"/>
          <w:sz w:val="36"/>
          <w:szCs w:val="36"/>
        </w:rPr>
        <w:t xml:space="preserve"> </w:t>
      </w:r>
      <w:r>
        <w:rPr>
          <w:rFonts w:cs="Arial Black" w:ascii="Arial Black" w:hAnsi="Arial Black"/>
          <w:b/>
          <w:i/>
          <w:color w:val="0000FF"/>
          <w:sz w:val="36"/>
          <w:szCs w:val="36"/>
        </w:rPr>
        <w:t>ОПИСАНИЕ  ИНДИВИДУАЛЬНЫХ ЭКСКУРСИЙ  ПО ЧЕХИИ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93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-НОСТЬ ЭКСКУРСИ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ОПИС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 Экскурсия  по Праг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 Прага историческая»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подвозом к месту начала экскурс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596390" cy="11817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Пражский исторический район – </w:t>
            </w:r>
            <w:r>
              <w:rPr>
                <w:b/>
              </w:rPr>
              <w:t>Старый город</w:t>
            </w:r>
            <w:r>
              <w:rPr/>
              <w:t xml:space="preserve"> в далекие времена был самостоятельным городом и был популярен как место, где строились резиденции знаменитейших аристократических родов. Маршрут экскурсии:  Малая Сторона,Карлов мост, Тынский двор, Каролинум, Сословный театр т, Клементинум,  Староместская площадь, знамениты</w:t>
            </w:r>
            <w:r>
              <w:rPr>
                <w:lang w:val="en-US"/>
              </w:rPr>
              <w:t>t</w:t>
            </w:r>
            <w:r>
              <w:rPr/>
              <w:t xml:space="preserve"> астрономические часы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92" w:leader="none"/>
                <w:tab w:val="left" w:pos="7573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ажский Град</w:t>
            </w:r>
            <w:r>
              <w:rPr/>
              <w:t xml:space="preserve"> явл. Историч. Сердцем  Праги и на протяжении многих веков служил резиденцией чешским князям, королям и германским императорам. Маршрут экскурсии: </w:t>
            </w:r>
            <w:r>
              <w:rPr>
                <w:lang w:val="en-US"/>
              </w:rPr>
              <w:t>C</w:t>
            </w:r>
            <w:r>
              <w:rPr/>
              <w:t>траговский монастырь, Лоретанская и Градчанская площади, три парадных надворья Пражского града, кафедральный храм св. Вита, Площадь святого Георгия, Старый Королевский дворец и спуститесь по старой замковой лестнице.</w:t>
            </w:r>
            <w:r>
              <w:rPr>
                <w:rFonts w:cs="Book Antiqua" w:ascii="Book Antiqua" w:hAnsi="Book Antiqua"/>
                <w:color w:val="00206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Экскурсия в замок Карлштей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714500" cy="13601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2060"/>
                <w:sz w:val="20"/>
                <w:szCs w:val="2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мок Карлштейн</w:t>
            </w:r>
            <w:r>
              <w:rPr/>
              <w:t xml:space="preserve"> находится в 33 километрах от Праги. Замок Карлштейн – один из самых известных готических замков Чехии. Построенный в XIV в. Королем Карлом IV на вершине скалистой горы, он являлся царской резиденцией и сокровищницей королевских регалий.  Важнейшей достопримечательностью замка является церковь Богоматери (1357 г.) с прекрасными средневековыми фресками и королевской молельней, стены которой покрыты драгоценными камнями. Еще прекрасней часовня Св. Руда в «Большой башне», с 128 расписанными мастером Теодориком стенными панелями, где до 1420 г. Хранились коронационные регалии. Ценнейшей жемчужиной замка является часовня святого Креста в Большой башне, инкрустированная полудрагоценными камнями, где до 1420 года хранились драгоценности для коронации. </w:t>
              <w:br/>
              <w:t>Музей начинает свою работу в 10 часов утра. Замок открыт для посещения до 17 часов с мая по сентябрь и до 15 часов в остальное время года. Замок закрыт по понедельника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Экскурсия  в замок Конопишт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98930" cy="11131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 час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мок Конопиште</w:t>
            </w:r>
            <w:r>
              <w:rPr/>
              <w:t xml:space="preserve"> является одним из самых популярных и часто посещаемых замков в Чешской Республике. Замок существует уже более 700 лет, а свой современный вид Конопиште приобрел в конце 19 столетия.</w:t>
              <w:br/>
              <w:t xml:space="preserve">Замок Конопиште славится своей необыкновенной историей, роскошными интерьерами, а также тем, что неразрывно связан с трагической судьбой его последнего владельца – эргерцога Франца Фердинанда.Трагическая смерть этого наследника Австро-Венгерской монархии в 1914 году в Сараево, стала поводом для начала Первой мировой войны.В ходе экскурсии Вас ожидает осмотр репрезентативных покоев замка, а также увлекательные истории о его знаменитых хозяевах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Экскурсия в пещеры Конепрусы и замок Конопишт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596390" cy="12096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110EA7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110EA7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 час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lang w:val="cs-CZ"/>
              </w:rPr>
              <w:t>Конепруские пещеры</w:t>
            </w:r>
            <w:r>
              <w:rPr>
                <w:b/>
                <w:bCs/>
              </w:rPr>
              <w:t>,</w:t>
            </w:r>
            <w:r>
              <w:rPr>
                <w:bCs/>
              </w:rPr>
              <w:t xml:space="preserve">  н</w:t>
            </w:r>
            <w:r>
              <w:rPr>
                <w:bCs/>
                <w:lang w:val="cs-CZ"/>
              </w:rPr>
              <w:t>аходящиеся вблизи от деревни Конепрусы пещеры являются, вероятно, самым известным местом заповедника Чески Крас (Чешский карст). Вход в них можно найти на холме, который называют Злати Кунь (Золотой конь). Пещерная система была открыта для посещений в 1959 году. Целая система состоит из трёх этажей – на верхнем этаже когда-то находилась средневековая фальшивомонетная мастерская. Здесь были обнаружены важные находки, многие из которых относятся к первобытному времени.</w:t>
            </w:r>
            <w:r>
              <w:rPr/>
              <w:t>В пещеpах достаточно холодно – обязательно возьмите теплую одежду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Экскурсия в замок Карлштейн и замок Конопишт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714500" cy="11328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714500" cy="13716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Замок Карлштейн</w:t>
            </w:r>
            <w:r>
              <w:rPr/>
              <w:t xml:space="preserve"> находится в 33 километрах от Праги. Замок Карлштейн – один из самых известных готических замков Чехии. Построенный в XIV в. Королем Карлом IV на вершине скалистой горы, он являлся царской резиденцией и сокровищницей королевских регалий.  Важнейшей достопримечательностью замка является церковь Богоматери (1357 г.) с прекрасными средневековыми фресками. Еще прекрасней часовня Св. Руда в «Большой башне», с 128 расписанными мастером Теодориком стенными панелями, где до 1420 г. Хранились коронационные регалии. Ценнейшей жемчужиной замка является часовня святого Креста в Большой башне, инкрустированная полудрагоценными камнями, где до 1420 года хранились драгоценности для коронации. </w:t>
              <w:br/>
              <w:t xml:space="preserve">   Замок Конопиште славится своей необыкновенной историей, роскошными интерьерами, а также тем, что неразрывно связан с трагической судьбой его последнего владельца – эргерцога Франца Фердинанда.Трагическая смерть этого наследника Австро-Венгерской монархии в 1914 году в Сараево, стала поводом для начала Первой мировой войны.В ходе экскурсии Вас ожидает осмотр репрезентативных покоев замка, а также увлекательные истории о его знаменитых хозяевах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93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6.Экскурсия в Кутну Гор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823720" cy="150558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cs-CZ"/>
              </w:rPr>
              <w:t>Средневековый город 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Кутна Гора,</w:t>
            </w:r>
            <w:r>
              <w:rPr>
                <w:bCs/>
              </w:rPr>
              <w:t xml:space="preserve"> </w:t>
            </w:r>
            <w:r>
              <w:rPr>
                <w:bCs/>
                <w:lang w:val="cs-CZ"/>
              </w:rPr>
              <w:t>с сохранившимся архитектурным ансамблем эпохи поздней готики, бывший в средние века столицей европейской серебродобычи. Памятник ЮНЕСКО, мировой центр добычи серебра в 13 – 17 веках. Экскурсия по историческому центру города – соборСв. Варвары, Влашский (монетный) двор и др., уникальное костехранилище в костеле Всех Святых.</w:t>
              <w:br/>
            </w:r>
            <w:r>
              <w:rPr>
                <w:bCs/>
              </w:rPr>
              <w:t xml:space="preserve">Познавательное путешествие в средневековый город, находящийся в  60 км. от Праги и  в котором в </w:t>
            </w:r>
            <w:r>
              <w:rPr>
                <w:bCs/>
                <w:lang w:val="en-US"/>
              </w:rPr>
              <w:t>XIV</w:t>
            </w:r>
            <w:r>
              <w:rPr>
                <w:bCs/>
              </w:rPr>
              <w:t xml:space="preserve"> веке были найдены залежи серебра, в город перенесли монетный двор и в короткий срок создали уникальные шедевры готической архитектуры: кафедральный собор св. Варвары, костел св. Якова и мн. другие памятники. В экскурсию включены: осмотр собора св. Варвары, экскурсия на монетный двор а также посещение уникальной часовни, весь интерьер которой сделан из человеческих костей и череп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7.Экскурсия в Карловы Вар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598930" cy="114109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кскурсия в </w:t>
            </w:r>
            <w:r>
              <w:rPr>
                <w:b/>
              </w:rPr>
              <w:t>Карловы Вары</w:t>
            </w:r>
            <w:r>
              <w:rPr/>
              <w:t xml:space="preserve"> включает в себя посещение одного из самых красивых городов Европы. Окруженный «ангельскими горами» и утопающие в зелени, этот город славится своей феерической архитектурой и целительными свойствами термальных источников. В ходе экскурсии Вас ожидает знакомство с историей и достопримечательностями Карловых Вар, а также масса свободного времени для покупок. </w:t>
            </w:r>
            <w:r>
              <w:rPr>
                <w:rStyle w:val="Nochange1"/>
              </w:rPr>
              <w:t>Живописный город Карловы Вары и его курортные колоннады окружены романтической горной природой. Это место, где можно немного отвлечься от привычной суеты. Лесистые склоны опоясаны километрами тропинок, зовущих к бесподобным прогулкам и открывающих незабываемые панорамные виды простирающейся внизу долины. В городе разбиты прекрасные парки, где можно увидеть, например, японский сад камней, созданный в 90-е годы одной японкой как место для медитаци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. Экскурсия в Марианские Лазн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711325" cy="149479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>Курорт Марианские Лазни</w:t>
            </w:r>
            <w:r>
              <w:rPr/>
              <w:t xml:space="preserve"> – второй по величине и по популярности среди туристов курорт в Чехии. Город удивительно красив. Во время  экскурсии Вас ожидает приятное знакомство с курортной частью города Марианские Лазни и его уникальной исторической архитектурой: католическим храмом св. Марии, очаровательным английским парком, старинными колоннадами.  Курорт</w:t>
            </w:r>
            <w:r>
              <w:rPr>
                <w:u w:val="single"/>
              </w:rPr>
              <w:t xml:space="preserve"> </w:t>
            </w:r>
            <w:r>
              <w:rPr/>
              <w:t xml:space="preserve">Марианские Лазни известен во всем мире, благодаря как своим методам лечения, эффективным и качественным природным целебным ресурсам, так и живописным, очаровывающим своей красотой, окрестностям. На территории курортной зоны было открыто около 100 холодных источников минеральной воды с высоким содержанием углекислого газа. Некоторые из них применялись уже в начале 16-го века. Настоящей жемчужиной среди городских сооружений в стиле неоклассицизма является колоннада, построенная в 1889 г. Доминантой курортно-санаторной зоны является так называемый </w:t>
            </w:r>
            <w:r>
              <w:rPr>
                <w:i/>
                <w:iCs/>
              </w:rPr>
              <w:t>«Поющий фонтан»</w:t>
            </w:r>
            <w:r>
              <w:rPr/>
              <w:t xml:space="preserve"> – прекрасное светозвуковое развлечен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93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9.Экскурсия в город Чешский Крумлов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598930" cy="176085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 час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Чешский Крумлов</w:t>
            </w:r>
            <w:r>
              <w:rPr/>
              <w:t xml:space="preserve"> – дворянское гнездо панов Алой Пятилепестковой Розы, принадлежавший роду Рожнберг. Прогуливаясь узкими улочками, Вы будете восхищены ренессансными домами, украшенными росписью в технике сграффито, сможете прикоснуться к быту и культуре той эпохи.</w:t>
            </w:r>
            <w:r>
              <w:rPr>
                <w:rStyle w:val="H1"/>
                <w:color w:val="111111"/>
              </w:rPr>
              <w:t xml:space="preserve"> Крумлов</w:t>
            </w:r>
            <w:r>
              <w:rPr>
                <w:color w:val="111111"/>
              </w:rPr>
              <w:t xml:space="preserve"> - маленький средневековый городок, расположенный в южной Чехии, по праву считается одним из самых красивых городов Европы. Внешний вид Чешского Крумлова почти не изменился с 18 века. Благодаря великолепию своих историческим памятников Чешский Крумлов внесен в список мирового культурного наследия ЮНЕСКО.</w:t>
              <w:br/>
              <w:t>Средневековый замок Чешского Крумлова построенный на излучине реки Влтавы, занимает горный хребет вдоль левого берега. Центр старого города расположен на высоком холме на правом берегу. На юго-западе находятся горы Шумава, которые отделяют Чехию от Австрии и Германии. Трижды река Влтава, петляя, возвращается почти на тоже самое место, чтобы окружить исторический центр город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. Экскурсия в замок Глубока над Влтавой и город Чешский Крумл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86535" cy="159893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86535" cy="13716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Глубока-над-Влтавой</w:t>
            </w:r>
            <w:r>
              <w:rPr/>
              <w:t>- один из самых посещаемых замков Чехии , был основан в XIII веке. Первое название этой готической крепости- Фрауенберг, в 1661 году крепость Глубока была куплена родом Шварценбергов. Замок несколько раз перестраивался. И в настоящее время он представляет собой замок в стиле неоготики. В нем хранится 36 000 картин, шпалеры, мебель, посуда, оружие и многие другие ценнейшие предметы искусства , некогда принадлежащие владельцам замка. На территории, прилегающей к крепости, расположены сады, заповедники и охотничьи замки.Замок несколько раз перестраивался, и в настоящее время он представляет собой замок в стиле неоготики. В нем хранится 36 000 картин, шпалеры, мебель, посуда, оружие и многие другие ценнейшие предметы искусства , некогда принадлежащие владельцам замка. На территории, прилегающей к крепости, расположены сады, заповедники и охотничьи зам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Чешский Крумлов</w:t>
            </w:r>
            <w:r>
              <w:rPr/>
              <w:t xml:space="preserve"> – дворянское гнездо панов Алой Пятилепестковой Розы, принадлежавший роду Рожнберг. Прогуливаясь узкими улочками, Вы будете восхищены ренессансными домами, украшенными росписью в технике сграффито, сможете прикоснуться к быту и культуре той эпохи.</w:t>
            </w:r>
            <w:r>
              <w:rPr>
                <w:rStyle w:val="H1"/>
                <w:color w:val="111111"/>
              </w:rPr>
              <w:t xml:space="preserve"> Крумлов</w:t>
            </w:r>
            <w:r>
              <w:rPr>
                <w:color w:val="111111"/>
              </w:rPr>
              <w:t xml:space="preserve"> - маленький средневековый городок, расположенный в южной Чехии, по праву считается одним из самых красивых городов Европы. Внешний вид Чешского Крумлова почти не изменился с 18 века. Благодаря великолепию своих историческим памятников Чешский Крумлов внесен в список мирового культурного наследия ЮНЕСКО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93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1.Экскурсия в Вену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941830" cy="150304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 час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чаровательная, роскошная, величественная,  при этом поражающая своим обаянием и теплотой. Все это эпитеты принадлежат</w:t>
            </w:r>
            <w:r>
              <w:rPr>
                <w:b/>
              </w:rPr>
              <w:t xml:space="preserve"> Вене</w:t>
            </w:r>
            <w:r>
              <w:rPr/>
              <w:t>. И по праву. Город на берегах  голубого Дуная, вокруг которого раскинулся Венский лес. Одно простое перечисление достопримечательностей Австрийской столицы занимает немало времени.  Здесь родился вальс, появились первые в Европе кафе. В Вене творили Моцарт и Бетховен, Гайдн, Штраус, Малер…. Всему миру известны Венская опера, Зимняя школа верховой езды с белоснежными жеребцами – липицианами, венские музеи, галереи, соборы, памятники…В этом прекрасном городе Вас не будет покидать ощущение праздника. Бывшая столица Австрийско-Венгерской империи, Вена поражает своим величием и роскошью, своим обаянием и теплотой. Вена – это величие и роскошь с налетом старины. Вена – это город фиакров. Вена – это изумительный кофе и знаменитый яблочный штрудель. Вена никуда не спешит, и будет лучше, если, гуляя по её полным достоинства улицам и любуясь дворцами в стиле барокко, не будете спешить и В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2. Экскурсия в Дрезден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598930" cy="127508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"Флоренцией на Эльбе",</w:t>
            </w:r>
            <w:r>
              <w:rPr/>
              <w:t xml:space="preserve"> "жемчужиной барокко" - так называли </w:t>
            </w:r>
            <w:r>
              <w:rPr>
                <w:b/>
              </w:rPr>
              <w:t>Дрезден</w:t>
            </w:r>
            <w:r>
              <w:rPr/>
              <w:t>. Дрезден - древняя столица Саксонии. Город основан в 1206 году и соединяет в себе выразительные черты немецкого барокко с кипучей энергией современного европейского мегаполиса. Дрезден с давних времен пользуется славой культурного центра. В ходе экскурсии Вас ожидает знакомство с историей и достопримечательностями Дрездена, экскурсия по Старому городу.Во время экскурсии Вы  сможете  увидеть  церковь Фрауенкирхе, знаменитый дворцовый комплекс Цвингер, церковь Хофкирхе, Оперный театр, Дрезденский замок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3. Экскурсия в поместье Детениц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711325" cy="1305560"/>
                  <wp:effectExtent l="0" t="0" r="0" b="0"/>
                  <wp:docPr id="16" name="i-tmb-0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-tmb-0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Детенице</w:t>
            </w:r>
            <w:r>
              <w:rPr>
                <w:b/>
                <w:color w:val="000000"/>
              </w:rPr>
              <w:t xml:space="preserve"> (чешск. Dĕtenice)</w:t>
            </w:r>
            <w:r>
              <w:rPr>
                <w:color w:val="000000"/>
              </w:rPr>
              <w:t xml:space="preserve"> — замок, памятник культуры, располагается в регионе Чешский рай в Чехии. Бывшая готическая крепость, сменившая большое количество владельцев, сначала рыцарских родов, затем дворянских. Менялись и стили очередных реконструкций, согласно духу времени и моде.</w:t>
            </w:r>
            <w:r>
              <w:rPr/>
              <w:t>Посещение средневекового пивовара и корчмы в Детеницах позволит Вам повернуть время вспять и на несколько часов перенестись в далекое прошлое. В уникальной атмосфере средневековой таверны Вы окунетесь в те далекие времена, когда еда в таких местах еще готовилась на открытом огне, блюда подавались без приборов, а частыми посетителями оказывались не только добропорядочные селяне, но и бродячие разбойники. Во время поездки Вы осмотрите местный замок, на старинном пивоваре познакомитесь с оригинальным историческим способом приготовления пива. По окончании экскурсии – ужин в стилизованном ресторане-корчме с развлекательной програм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93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4. Экскурсия в замок Сихро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598930" cy="1209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598930" cy="11410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Романтический </w:t>
            </w:r>
            <w:hyperlink r:id="rId20">
              <w:r>
                <w:rPr>
                  <w:rStyle w:val="InternetLink"/>
                  <w:b/>
                  <w:b/>
                  <w:bCs/>
                </w:rPr>
                <w:t>замок Сихров</w:t>
              </w:r>
            </w:hyperlink>
            <w:r>
              <w:rPr/>
              <w:t xml:space="preserve"> является жемчужиной живописного северо-чешского края. Замок был построен французским родом Роганов – представителей самой верхушки европейской знати,  и стал настоящим «</w:t>
            </w:r>
            <w:r>
              <w:rPr>
                <w:rStyle w:val="StrongEmphasis"/>
              </w:rPr>
              <w:t>уголком Франции</w:t>
            </w:r>
            <w:r>
              <w:rPr/>
              <w:t>» на чешской земле.Замок Сихров называют еще «</w:t>
            </w:r>
            <w:r>
              <w:rPr>
                <w:rStyle w:val="StrongEmphasis"/>
                <w:b w:val="false"/>
              </w:rPr>
              <w:t>резной сказкой Чехии</w:t>
            </w:r>
            <w:r>
              <w:rPr>
                <w:b/>
              </w:rPr>
              <w:t>»</w:t>
            </w:r>
            <w:r>
              <w:rPr/>
              <w:t xml:space="preserve"> - внутренние интерьеры замка украшены изысканным деревянным кружевом, на создание которого ушло почти 40 лет и целое состояние. Замок окружен великолепным английским парком.                                Во время экскурсии Вы осмотрите великолепные жилые и </w:t>
            </w:r>
            <w:r>
              <w:rPr>
                <w:rStyle w:val="StrongEmphasis"/>
                <w:b w:val="false"/>
              </w:rPr>
              <w:t>парадные княжеские покои</w:t>
            </w:r>
            <w:r>
              <w:rPr/>
              <w:t xml:space="preserve"> замка, изумительно украшенные </w:t>
            </w:r>
            <w:r>
              <w:rPr>
                <w:rStyle w:val="StrongEmphasis"/>
                <w:b w:val="false"/>
              </w:rPr>
              <w:t>деревянной резьбой</w:t>
            </w:r>
            <w:r>
              <w:rPr>
                <w:b/>
              </w:rPr>
              <w:t>.</w:t>
            </w:r>
            <w:r>
              <w:rPr/>
              <w:t xml:space="preserve"> Прекрасная антикварная мебель и богатый интерьер не оставят Вас равнодушными. Особенно хороша </w:t>
            </w:r>
            <w:r>
              <w:rPr>
                <w:rStyle w:val="StrongEmphasis"/>
                <w:b w:val="false"/>
              </w:rPr>
              <w:t>коллекция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французской портретной живописи</w:t>
            </w:r>
            <w:r>
              <w:rPr/>
              <w:t>. Она считается самой крупной в центральной Европе и насчитывает 242 экспоната. Среди портретов преобладают изображения французской знати и легендарных личностей, известных нам с детства из книг Александра Дюма: Госпожа де Шеврез, Мадам де ля Мот, Филипп Орлеанский, а также представителей французской династии Бурбонов. Интересны также коллекции часов, оружия, фарфоровых статуэток, наборы медной и оловянной посуды, керамики и французской эмали и уникальная коллекция венецианского щипаного стекла. Как и большинство исторических замков, Сихров имеет свое приведение, так называемую "</w:t>
            </w:r>
            <w:r>
              <w:rPr>
                <w:rStyle w:val="StrongEmphasis"/>
                <w:b w:val="false"/>
              </w:rPr>
              <w:t>Черную даму</w:t>
            </w:r>
            <w:r>
              <w:rPr/>
              <w:t xml:space="preserve">". А еще здесь снимались фильмы, например, сказка «Три орешка для золушки»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15. Экскурсия в  город Турнов и замок Сихр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596390" cy="12865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596390" cy="11436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Город Турнов</w:t>
            </w:r>
            <w:r>
              <w:rPr>
                <w:color w:val="000000"/>
              </w:rPr>
              <w:t xml:space="preserve"> – центр региона, называемого «Чешским раем», был основан в середине XIII столетия родом Марквариц на склоне горы Козаков над рекой Йизерой. Позднее им владели Вартенберги и Смиржитские. </w:t>
            </w:r>
            <w:r>
              <w:rPr/>
              <w:t xml:space="preserve">Вас ждёт знакомство </w:t>
            </w:r>
            <w:r>
              <w:rPr>
                <w:bCs/>
              </w:rPr>
              <w:t>с туристическим центром Чешского Рая – средневековым городком Турнов,</w:t>
            </w:r>
            <w:r>
              <w:rPr>
                <w:b/>
                <w:bCs/>
              </w:rPr>
              <w:t xml:space="preserve"> </w:t>
            </w:r>
            <w:r>
              <w:rPr/>
              <w:t>прославившимся производством уникальных ювелирных украшений из настоящего красн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раната.</w:t>
            </w:r>
            <w:r>
              <w:rPr>
                <w:b/>
                <w:bCs/>
              </w:rPr>
              <w:t xml:space="preserve"> </w:t>
            </w:r>
            <w:r>
              <w:rPr/>
              <w:t>Вам предоставится возможность посетить мастерскую единственного в Чехии производителя серебрянных и золотых украшений из граната – кооператив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''Гранат Турнов'',</w:t>
            </w:r>
            <w:r>
              <w:rPr/>
              <w:t xml:space="preserve"> понаблюдать за работой искустных ювелиров, познакомится с технологией шлифования драгоценных камней и приобрести за себестоимость уникальные драгоцености – кольца, ожерелья, браслеты, сережки и иные ценности, которые можно купить только у самого производителя в Турнове и не в одном из его филиалов. </w:t>
            </w:r>
            <w:r>
              <w:rPr>
                <w:b/>
              </w:rPr>
              <w:t xml:space="preserve">Романтический </w:t>
            </w:r>
            <w:hyperlink r:id="rId23">
              <w:r>
                <w:rPr>
                  <w:rStyle w:val="InternetLink"/>
                  <w:b/>
                  <w:b/>
                  <w:bCs/>
                </w:rPr>
                <w:t>замок Сихров</w:t>
              </w:r>
            </w:hyperlink>
            <w:r>
              <w:rPr/>
              <w:t xml:space="preserve"> является жемчужиной живописного северо-чешского края. Замок был построен французским родом Роганов – представителей самой верхушки европейской знати,  и стал настоящим «</w:t>
            </w:r>
            <w:r>
              <w:rPr>
                <w:rStyle w:val="StrongEmphasis"/>
              </w:rPr>
              <w:t>уголком Франции</w:t>
            </w:r>
            <w:r>
              <w:rPr/>
              <w:t>» на чешской земле.Замок Сихров называют еще «</w:t>
            </w:r>
            <w:r>
              <w:rPr>
                <w:rStyle w:val="StrongEmphasis"/>
                <w:b w:val="false"/>
              </w:rPr>
              <w:t>резной сказкой Чехии</w:t>
            </w:r>
            <w:r>
              <w:rPr>
                <w:b/>
              </w:rPr>
              <w:t>»</w:t>
            </w:r>
            <w:r>
              <w:rPr/>
              <w:t xml:space="preserve"> - внутренние интерьеры замка украшены изысканным деревянным кружевом, на создание которого ушло почти 40 лет и целое состоя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93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16. Экскурсия в  замок Сихров и поместье Детениц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596390" cy="11436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598930" cy="127508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598930" cy="125603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596390" cy="125603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Романтический</w:t>
            </w:r>
            <w:r>
              <w:rPr>
                <w:b/>
              </w:rPr>
              <w:t xml:space="preserve"> </w:t>
            </w:r>
            <w:hyperlink r:id="rId28">
              <w:r>
                <w:rPr>
                  <w:rStyle w:val="InternetLink"/>
                  <w:b/>
                  <w:b/>
                  <w:bCs/>
                </w:rPr>
                <w:t>замок Сихров</w:t>
              </w:r>
            </w:hyperlink>
            <w:r>
              <w:rPr/>
              <w:t xml:space="preserve"> является жемчужиной живописного северо-чешского края. Замок был построен французским родом Роганов – представителей самой верхушки европейской знати,  и стал настоящим «</w:t>
            </w:r>
            <w:r>
              <w:rPr>
                <w:rStyle w:val="StrongEmphasis"/>
              </w:rPr>
              <w:t>уголком Франции</w:t>
            </w:r>
            <w:r>
              <w:rPr/>
              <w:t>» на чешской земле.Замок Сихров называют еще «</w:t>
            </w:r>
            <w:r>
              <w:rPr>
                <w:rStyle w:val="StrongEmphasis"/>
                <w:b w:val="false"/>
              </w:rPr>
              <w:t>резной сказкой Чехии</w:t>
            </w:r>
            <w:r>
              <w:rPr>
                <w:b/>
              </w:rPr>
              <w:t>»</w:t>
            </w:r>
            <w:r>
              <w:rPr/>
              <w:t xml:space="preserve"> - внутренние интерьеры замка украшены изысканным деревянным кружевом, на создание которого ушло почти 40 лет и целое состояние. Замок окружен великолепным английским парком.                                Во время экскурсии Вы осмотрите великолепные жилые и </w:t>
            </w:r>
            <w:r>
              <w:rPr>
                <w:rStyle w:val="StrongEmphasis"/>
                <w:b w:val="false"/>
              </w:rPr>
              <w:t>парадные княжеские покои</w:t>
            </w:r>
            <w:r>
              <w:rPr/>
              <w:t xml:space="preserve"> замка, изумительно украшенные </w:t>
            </w:r>
            <w:r>
              <w:rPr>
                <w:rStyle w:val="StrongEmphasis"/>
                <w:b w:val="false"/>
              </w:rPr>
              <w:t>деревянной резьбой</w:t>
            </w:r>
            <w:r>
              <w:rPr>
                <w:b/>
              </w:rPr>
              <w:t>.</w:t>
            </w:r>
            <w:r>
              <w:rPr/>
              <w:t xml:space="preserve"> Прекрасная антикварная мебель и богатый интерьер не оставят Вас равнодушными. Особенно хороша </w:t>
            </w:r>
            <w:r>
              <w:rPr>
                <w:rStyle w:val="StrongEmphasis"/>
                <w:b w:val="false"/>
              </w:rPr>
              <w:t>коллекция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французской портретной живописи</w:t>
            </w:r>
            <w:r>
              <w:rPr/>
              <w:t>. Она считается самой крупной в центральной Европе и насчитывает 242 экспоната. Среди портретов преобладают изображения французской знати и легендарных личностей, известных нам с детства из книг Александра Дюма: Госпожа де Шеврез, Мадам де ля Мот, Филипп Орлеанский, а также представителей французской династии Бурбонов. Интересны также коллекции часов, оружия, фарфоровых статуэток, наборы медной и оловянной посуды, керамики и французской эмали и уникальная коллекция венецианского щипаного стекла. Как и большинство исторических замков, Сихров имеет свое приведение, так называемую "</w:t>
            </w:r>
            <w:r>
              <w:rPr>
                <w:rStyle w:val="StrongEmphasis"/>
                <w:b w:val="false"/>
              </w:rPr>
              <w:t>Черную даму</w:t>
            </w:r>
            <w:r>
              <w:rPr/>
              <w:t>". А еще здесь снимались фильмы, например, сказка «Три орешка для золушки».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Детенице</w:t>
            </w:r>
            <w:r>
              <w:rPr>
                <w:b/>
                <w:color w:val="000000"/>
              </w:rPr>
              <w:t xml:space="preserve"> (чешск. Dĕtenice)</w:t>
            </w:r>
            <w:r>
              <w:rPr>
                <w:color w:val="000000"/>
              </w:rPr>
              <w:t xml:space="preserve"> — замок, памятник культуры, располагается в регионе Чешский рай в Чехии. Бывшая готическая крепость, сменившая большое количество владельцев, сначала рыцарских родов, затем дворянских. Менялись и стили очередных реконструкций, согласно духу времени и моде.</w:t>
            </w:r>
            <w:r>
              <w:rPr/>
              <w:t>Посещение средневекового пивовара и корчмы в Детеницах позволит Вам повернуть время вспять и на несколько часов перенестись в далекое прошлое. В уникальной атмосфере средневековой таверны Вы окунетесь в те далекие времена, когда еда в таких местах еще готовилась на открытом огне, блюда подавались без приборов, а частыми посетителями оказывались не только добропорядочные селяне, но и бродячие разбойники. Во время поездки Вы осмотрите местный замок, на старинном пивоваре познакомитесь с оригинальным историческим способом приготовления пива. По окончании экскурсии – ужин в стилизованном ресторане-корчме с развлекательной программой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93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17. Экскурсия в замок Чешский Штернбер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711325" cy="148653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45" w:after="45"/>
              <w:ind w:left="60" w:right="60" w:hanging="0"/>
              <w:jc w:val="both"/>
              <w:rPr/>
            </w:pPr>
            <w:r>
              <w:rPr>
                <w:b/>
              </w:rPr>
              <w:t xml:space="preserve">Замок </w:t>
            </w:r>
            <w:r>
              <w:rPr/>
              <w:t>великой правящей когда-то династии</w:t>
            </w:r>
            <w:r>
              <w:rPr>
                <w:b/>
              </w:rPr>
              <w:t xml:space="preserve"> Штернберг</w:t>
            </w:r>
            <w:r>
              <w:rPr/>
              <w:t xml:space="preserve"> – уникальная и удивительная достопримечательность Чехии. Представители этой фамилии послужили стране в качестве отважных рыцарей и мудрых королей, вершителей политической судьбы Чехии, учёных, делающих потрясающие открытия, выдающихся педагогов. </w:t>
            </w:r>
          </w:p>
          <w:p>
            <w:pPr>
              <w:pStyle w:val="Normal"/>
              <w:spacing w:lineRule="atLeast" w:line="255" w:before="45" w:after="45"/>
              <w:ind w:left="60" w:right="60" w:hanging="0"/>
              <w:jc w:val="both"/>
              <w:rPr>
                <w:rFonts w:ascii="Trebuchet MS" w:hAnsi="Trebuchet MS" w:cs="Arial"/>
                <w:color w:val="222222"/>
                <w:sz w:val="21"/>
                <w:szCs w:val="21"/>
              </w:rPr>
            </w:pPr>
            <w:r>
              <w:rPr/>
              <w:t xml:space="preserve">Сегодня замок </w:t>
            </w:r>
            <w:r>
              <w:rPr>
                <w:b/>
              </w:rPr>
              <w:t>Чешский Штернберг</w:t>
            </w:r>
            <w:r>
              <w:rPr/>
              <w:t xml:space="preserve"> занимает особое место среди многих достопримечательностей Чехии, в нём находится музей древнего рода Штернберг, а охраняет и приумножает его ценности последний из рода – Зденек Штернберг. В замке Чешский Штернберг, как и во многих других Замках Чехии, постоянно происходят выставки, на которых посетители имеют возможность увидеть множество шедевров мирового искусств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18.Экскурсия в замок Чешский Штернберг и город Кутну Гор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598930" cy="12096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598930" cy="148399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110EA7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110EA7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 ждет интереснейшая поездка в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город-памятник ЮНЕСКО - </w:t>
            </w:r>
            <w:r>
              <w:rPr>
                <w:rStyle w:val="StrongEmphasis"/>
              </w:rPr>
              <w:t>Кутну Гору</w:t>
            </w:r>
            <w:r>
              <w:rPr/>
              <w:t xml:space="preserve">, который когда-то был вторым по значимости, после Праги, городом в Чешском Королевстве. Во всей своей красе перед Вами предстанет кафедральный собор св. Варвары - одна из красивейших позднеготических построек в Чехии. Позднеготический </w:t>
            </w:r>
            <w:r>
              <w:rPr>
                <w:rStyle w:val="StrongEmphasis"/>
                <w:b w:val="false"/>
              </w:rPr>
              <w:t>Итальянский монетный двор,</w:t>
            </w:r>
            <w:r>
              <w:rPr/>
              <w:t xml:space="preserve"> где отливали пражские серебряные гроши и где во время приездов в Кутну Гору останавливался король. </w:t>
            </w:r>
            <w:r>
              <w:rPr>
                <w:rStyle w:val="StrongEmphasis"/>
                <w:b w:val="false"/>
              </w:rPr>
              <w:t>Знаменитая Костница</w:t>
            </w:r>
            <w:r>
              <w:rPr>
                <w:rStyle w:val="StrongEmphasis"/>
              </w:rPr>
              <w:t xml:space="preserve"> </w:t>
            </w:r>
            <w:r>
              <w:rPr/>
              <w:t>- уникальный костел, посещение которого оставляет неодназначное впечатление и оценку.</w:t>
              <w:br/>
              <w:t> </w:t>
            </w:r>
            <w:r>
              <w:rPr>
                <w:rStyle w:val="StrongEmphasis"/>
                <w:b w:val="false"/>
              </w:rPr>
              <w:t>Готический замок Чешский Штернберк</w:t>
            </w:r>
            <w:r>
              <w:rPr/>
              <w:t xml:space="preserve"> представит Вам прекрасную коллекцию живописи, фарфора, гравюр, предметов быта и познакомит Вас с прошлым и настоящим знаменитого чешского </w:t>
            </w:r>
            <w:r>
              <w:rPr>
                <w:rStyle w:val="StrongEmphasis"/>
                <w:b w:val="false"/>
              </w:rPr>
              <w:t>дворянского рода Штернбергов</w:t>
            </w:r>
            <w:r>
              <w:rPr>
                <w:b/>
              </w:rPr>
              <w:t>,</w:t>
            </w:r>
            <w:r>
              <w:rPr/>
              <w:t xml:space="preserve"> которым замок сейчас принадлежит. </w:t>
            </w:r>
          </w:p>
          <w:p>
            <w:pPr>
              <w:pStyle w:val="Normal"/>
              <w:spacing w:lineRule="atLeast" w:line="255" w:before="45" w:after="45"/>
              <w:ind w:left="60" w:right="60" w:hanging="0"/>
              <w:jc w:val="both"/>
              <w:rPr/>
            </w:pPr>
            <w:r>
              <w:rPr>
                <w:bCs/>
                <w:lang w:val="cs-CZ"/>
              </w:rPr>
              <w:t xml:space="preserve">Средневековый город </w:t>
            </w:r>
            <w:r>
              <w:rPr>
                <w:b/>
                <w:bCs/>
              </w:rPr>
              <w:t>Кутна Гора</w:t>
            </w:r>
            <w:r>
              <w:rPr>
                <w:bCs/>
                <w:i/>
                <w:lang w:val="cs-CZ"/>
              </w:rPr>
              <w:t>,</w:t>
            </w:r>
            <w:r>
              <w:rPr>
                <w:bCs/>
                <w:lang w:val="cs-CZ"/>
              </w:rPr>
              <w:t xml:space="preserve"> с сохранившимся архитектурным ансамблем эпохи поздней готики, бывший в средние века столицей европейской серебродобычи. Памятник ЮНЕСКО, мировой центр добычи серебра в 13 – 17 веках. Экскурсия по историческому центру города – соборСв. Варвары, Влашский (монетный) двор и др., уникальное костехранилище в костеле Всех Святых.</w:t>
            </w:r>
            <w:r>
              <w:rPr>
                <w:bCs/>
              </w:rPr>
              <w:t xml:space="preserve"> В экскурсию включены: осмотр собора св. Варвары, экскурсия на монетный двор а также посещение уникальной часовни, весь интерьер которой сделан из человеческих костей и череп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93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19. Экскурсия в замки Орлик и Звик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color w:val="110EA7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711325" cy="14287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711325" cy="13716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45" w:after="45"/>
              <w:ind w:left="60" w:right="60" w:hanging="0"/>
              <w:jc w:val="both"/>
              <w:rPr/>
            </w:pPr>
            <w:r>
              <w:rPr/>
              <w:t xml:space="preserve">На высокой скале над рекой Влтавой когда-то парил замок, у которого даже название было «птичье» - </w:t>
            </w:r>
            <w:r>
              <w:rPr>
                <w:b/>
              </w:rPr>
              <w:t xml:space="preserve">Орлик </w:t>
            </w:r>
            <w:r>
              <w:rPr/>
              <w:t>(Orlik). По легенде когда-то орел унес сына одного местного разбойника в свое гнездо на этих скалах; обнаружив ребенка живым и невредимым, отец покаялся, построил крепость и назвал ее Орликом.</w:t>
            </w:r>
          </w:p>
          <w:p>
            <w:pPr>
              <w:pStyle w:val="Normal"/>
              <w:spacing w:lineRule="atLeast" w:line="255" w:before="45" w:after="45"/>
              <w:ind w:left="60" w:right="60" w:hanging="0"/>
              <w:jc w:val="both"/>
              <w:rPr/>
            </w:pPr>
            <w:r>
              <w:rPr>
                <w:b/>
              </w:rPr>
              <w:t>Замок Орлик</w:t>
            </w:r>
            <w:r>
              <w:rPr/>
              <w:t xml:space="preserve"> - </w:t>
            </w:r>
            <w:r>
              <w:rPr>
                <w:color w:val="000000"/>
              </w:rPr>
              <w:t>необычайно красив и романтичен. Он был возведен в XIII веке на крутом обрывистом берегу реки Влтавы и своим расположением напоминает гнездо орла. О его создании рассказывает красивая легенда. Орлик – белокаменный замок с зубчатыми башнями - так и светится над водой, зачаровывая своим видом. Гордостью замка является уникальная коллекция оружия, выставленная в его роскошных залах.</w:t>
            </w:r>
          </w:p>
          <w:p>
            <w:pPr>
              <w:pStyle w:val="Normal"/>
              <w:spacing w:lineRule="atLeast" w:line="255" w:before="45" w:after="45"/>
              <w:ind w:left="60" w:right="60" w:hanging="0"/>
              <w:jc w:val="both"/>
              <w:rPr/>
            </w:pPr>
            <w:r>
              <w:rPr>
                <w:rStyle w:val="StrongEmphasis"/>
              </w:rPr>
              <w:t>Град  Звиков</w:t>
            </w:r>
            <w:r>
              <w:rPr/>
              <w:t xml:space="preserve"> - прекрасно сохранившийся королевский замок -  расположился на крутом выступе над местом слияния рек Влтава и Отава, среди изумительной природы. </w:t>
            </w:r>
            <w:r>
              <w:rPr>
                <w:rStyle w:val="StrongEmphasis"/>
                <w:b w:val="false"/>
              </w:rPr>
              <w:t>Звиков</w:t>
            </w:r>
            <w:r>
              <w:rPr>
                <w:b/>
              </w:rPr>
              <w:t xml:space="preserve"> </w:t>
            </w:r>
            <w:r>
              <w:rPr/>
              <w:t>был построен в первой половине 13 века и относится к самым известным чешским готическим градам. Мощные стены крепости были неприступны для врагов. В этой крепости и сейчас все выглядит так, как и много веков назад.</w:t>
            </w:r>
          </w:p>
          <w:p>
            <w:pPr>
              <w:pStyle w:val="Normal"/>
              <w:spacing w:lineRule="atLeast" w:line="255" w:before="45" w:after="45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ок  являлся собственностью королевской семьи до XVI века. Последним владельцем замка была семья Орлик. Особого внимания заслуживает исторический интерьер замки и настенная роспись XV века. Для посещения туристов открыта часовн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20. Экскурсия в город  Плзен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80820" cy="114363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80820" cy="125603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7" t="-68" r="-9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Город Плзень</w:t>
            </w:r>
            <w:r>
              <w:rPr/>
              <w:t xml:space="preserve"> , расположен на слиянии четырех рек в Пльзенском бассейне и является столицей пивоварения Чешской Республики. Индивидуальная застройка отразила социальную жизнь и высокие жизненные стандарты горожан со времен основания Пльзени в 1295 г. </w:t>
            </w:r>
          </w:p>
          <w:p>
            <w:pPr>
              <w:pStyle w:val="Normal"/>
              <w:rPr>
                <w:rFonts w:ascii="Trebuchet MS" w:hAnsi="Trebuchet MS" w:cs="Arial"/>
                <w:color w:val="222222"/>
                <w:sz w:val="21"/>
                <w:szCs w:val="21"/>
              </w:rPr>
            </w:pPr>
            <w:r>
              <w:rPr/>
              <w:t xml:space="preserve">Исторические места Пльзени: Площадь Республики, Колонна св. Марии, Церковь св. Бартоломея, ратуша, императорский дворец, бывшая водяная башня, готический пражский мост, Герлаховскйй дом, францисканская церковь и монастырь, государствен-ная библиотека, церковь св. Анны и Ружены Лиманской, Дворец правосудия, руины городских стен, западно-богемский музей, ста-туя Бедржиха Сметаны и конечно знаменитая пивоварня Пилзнер Уркелл.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222222"/>
                <w:sz w:val="21"/>
                <w:szCs w:val="21"/>
              </w:rPr>
              <w:t xml:space="preserve">    </w:t>
            </w:r>
            <w:r>
              <w:rPr>
                <w:color w:val="222222"/>
              </w:rPr>
              <w:t>Еще в Плзене есть автомобильный завод, выпускающий известную всему миру "Шкоду", городская Оружейная палата с крупнейшей в Европе коллекцией стрелкового оружия, зоопарк, ботанический сад, Музей Западной Чехии и еще много-много удивительного и интересного из того, что можно встретить только в Плзене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21. Экскурсия на завод Крушовице и в город Жатец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368425" cy="109410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368425" cy="135191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45" w:after="45"/>
              <w:ind w:left="60" w:right="60" w:hanging="0"/>
              <w:jc w:val="both"/>
              <w:rPr/>
            </w:pPr>
            <w:r>
              <w:rPr/>
              <w:t xml:space="preserve">Королевский  пивоваренный завод </w:t>
            </w:r>
            <w:r>
              <w:rPr>
                <w:b/>
              </w:rPr>
              <w:t>«Крушовице»</w:t>
            </w:r>
            <w:r>
              <w:rPr/>
              <w:t xml:space="preserve"> бесспорно относится к самым посещаемым местам в Чехии. Это по настоящему уникальное сочетание прочных традиций истории и последних достижений современности. Вас ожидает осмотр пивоваренного завода и дегустация всех сортов знаменитого крушовицкого пива.</w:t>
            </w:r>
          </w:p>
          <w:p>
            <w:pPr>
              <w:pStyle w:val="Normal"/>
              <w:spacing w:lineRule="atLeast" w:line="255" w:before="45" w:after="45"/>
              <w:ind w:left="60" w:right="60" w:hanging="0"/>
              <w:jc w:val="both"/>
              <w:rPr>
                <w:rFonts w:ascii="Verdana" w:hAnsi="Verdana" w:cs="Arial"/>
                <w:color w:val="666666"/>
                <w:sz w:val="17"/>
                <w:szCs w:val="17"/>
              </w:rPr>
            </w:pPr>
            <w:r>
              <w:rPr/>
              <w:t xml:space="preserve">      </w:t>
            </w:r>
            <w:r>
              <w:rPr>
                <w:b/>
              </w:rPr>
              <w:t>Город Жатец</w:t>
            </w:r>
            <w:r>
              <w:rPr/>
              <w:t xml:space="preserve"> - центр выращивания и переработки хмеля. В городе вы сможете подняться на смотровую площадку городской ратуши, откуда открывается великолепный вид на окрестности, а также посетите музей хмеля. Жатецкий хмель был издавна символом качества пива и мерой отсчета при становлении цен на европейском рынке. В этом нет ничего удивительного, если учесть, что его выращивают здесь уже более восьмисот лет. Столько же лет и здешней традиции пивоварения. В старом центре города находится мемориальная зона хмелеводства, с индустриальной архитектурой, а также забавный «Музей Человековолков», посвященный древней пивной культуре. Экспозиции Хмелеводческого музея, общей площадью 2500 м</w:t>
            </w:r>
            <w:r>
              <w:rPr>
                <w:vertAlign w:val="superscript"/>
              </w:rPr>
              <w:t>2</w:t>
            </w:r>
            <w:r>
              <w:rPr/>
              <w:t>, посвящены развитию этой отрасли от средневековья до наших дней. Местная пивоварня, где пиво варится с 1801 года, предлагает ряд интересных экскурсий, непременно совмещенных с дегустацией жатецкого пив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22.  Экскурсия в Берлин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80820" cy="129476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исхождение</w:t>
            </w:r>
            <w:r>
              <w:rPr>
                <w:b/>
              </w:rPr>
              <w:t xml:space="preserve"> Берлина</w:t>
            </w:r>
            <w:r>
              <w:rPr/>
              <w:t xml:space="preserve"> берет начало в 13 столетии, а точнее с 1235 года, когда рыболовные деревушки Берлин и Кёлльн получили свои городские права. Из-за благоприятного и выгодного географического расположения двойного города Берлин - Кёлльн у реки Шпрее, Берлин очень скоро достиг большого экономического успеха. Во время экскурсии Вы увидите достопримечательности старой и новой столицы Германии: Брандербургские ворота, Рейхстаг, Берлинский собор, Красную ратушу, Николаевский квартал, Александерплатц, улицы Курфюрстендам и Унтер ден Линден и многое другое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23. Экскурсия в Нюрнбер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714500" cy="127508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2" t="-110" r="-8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ас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Нюрнберг</w:t>
            </w:r>
            <w:r>
              <w:rPr>
                <w:rStyle w:val="Nochange1"/>
              </w:rPr>
              <w:t xml:space="preserve"> - столица Средней Франконии и второй по величине город Баварии. Здесь удивительным образом сочетаются средневековье и современность.</w:t>
            </w:r>
            <w:r>
              <w:rPr>
                <w:color w:val="000000"/>
              </w:rPr>
              <w:br/>
            </w:r>
            <w:r>
              <w:rPr>
                <w:rStyle w:val="Nochange1"/>
              </w:rPr>
              <w:t>Город известен с XI века, в нем часто и подолгу жили императоры Священной Римской империи. К XV веку Нюрнберг превратился в крупный центр ремесла и торговли; он играл значительную роль в экономических отношениях между Южной Германией и Италией.  В 1835 году из Нюрнберга выехал первый в Германии паровоз. Так что его можно назвать родиной немецкой железной дороги. В годы фашизма в Нюрнберге происходили съезды нацистской партии. Рекомендуем отведать местные деликатесы: пряники и нюрнбергские сосис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93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4. Экскурсия в замок Нелагозевес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598930" cy="153289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из красивейших замков в стиле </w:t>
            </w:r>
            <w:r>
              <w:rPr>
                <w:b/>
              </w:rPr>
              <w:t>ренессанс-Нелагозевес</w:t>
            </w:r>
            <w:r>
              <w:rPr/>
              <w:t>, недавно возвращённый наследникам рода Лобковиц.</w:t>
              <w:br/>
              <w:t>Замок Нелагозевес был построен в 16 веке. В 17 столетии его приобрел дворянский род Лобковиц. С 1992 года он опять находится во владении этой семьи. В рамках реституции имущества, национализированного коммунистическим режимом, его вернули сыну последнего хозяина Мартину Лобковиц. Но так как он сегодня уже человек пожилой, о замке заботится его младший сын Вильям.</w:t>
              <w:br/>
              <w:t>Здесь вы можете увидеть шедевры таких мастеров, как Гранах, Брейгель, Веласкез, Рубенс, а также великолепные портреты художников так называемой «испанской школы». Важную часть экспозиции в замке составляет богатая коллекция мебели, керамики, фарфора, стекла, изделий из металла, книги, музыкальные инструменты и даже рукописи, принадлежащие Бетховену и Моцарту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5. Экскурсия в г. Брно , замок Леднице и замок Валтиц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94361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96266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12240" cy="131381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 часов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рно - столица Моравии</w:t>
            </w:r>
            <w:r>
              <w:rPr/>
              <w:t>, второй по величине город Чехии, был основан в начале 10 века у брода через реку Сваратка, хотя люди на территории современного Брно были замечены еще в 5 веке. Брно изначально строился как крепость (отсюда и его название: брно - броня, латы) и на протяжении веков только подтверждал свое предназначение.  Современный облик Брно органично сочетает исторические постройки и новейшие сооружения, среди которых особенно отличаются крупнейший в Чехии выставочный комплекс, автомотодром, на котором проходят соревнования Гран При, спортивный комплекс "Рубин", где проводятся международные соревнования по различным видам спорта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    </w:t>
            </w:r>
            <w:r>
              <w:rPr>
                <w:rStyle w:val="StrongEmphasis"/>
                <w:color w:val="000000"/>
              </w:rPr>
              <w:t>Замок Валтице</w:t>
            </w:r>
            <w:r>
              <w:rPr/>
              <w:t xml:space="preserve"> - обширная барочная замковая резиденция, своими корнями уходящая в 12 столетие. Ценные исторические интерьеры замка, обставленные в стиле барокко и рококо, украшенные лепниной и росписью - великолепные танцевальный и зеркальный залы, картинная галерея, мраморный салон. Кроме архитектурных и природных красот замок Валтице готов побаловать своих гостей хорошим вином. Под замком находятся </w:t>
            </w:r>
            <w:r>
              <w:rPr>
                <w:rStyle w:val="StrongEmphasis"/>
                <w:color w:val="666666"/>
              </w:rPr>
              <w:t>винные погреба</w:t>
            </w:r>
            <w:r>
              <w:rPr/>
              <w:t>, где можно отведать местные вина и тут же их  приобрест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color w:val="000000"/>
              </w:rPr>
              <w:t>В</w:t>
            </w:r>
            <w:r>
              <w:rPr>
                <w:rStyle w:val="StrongEmphasis"/>
                <w:color w:val="000000"/>
              </w:rPr>
              <w:t xml:space="preserve"> замке Леднице</w:t>
            </w:r>
            <w:r>
              <w:rPr/>
              <w:t xml:space="preserve"> - бывшей летней резиденции могущественного рода </w:t>
            </w:r>
            <w:r>
              <w:rPr>
                <w:rStyle w:val="StrongEmphasis"/>
                <w:b w:val="false"/>
                <w:color w:val="000000"/>
              </w:rPr>
              <w:t>Лихтенштейнов</w:t>
            </w:r>
            <w:r>
              <w:rPr/>
              <w:t xml:space="preserve">, Вы осмотрите роскошные интерьеры со стильной мебелью, уникальной библиотекой и изящными салонами, украшенными богатой резьбой. Вы посетите </w:t>
            </w:r>
            <w:r>
              <w:rPr>
                <w:rStyle w:val="StrongEmphasis"/>
                <w:color w:val="666666"/>
              </w:rPr>
              <w:t xml:space="preserve">зимний сад </w:t>
            </w:r>
            <w:r>
              <w:rPr/>
              <w:t xml:space="preserve">с оранжереей из тропических растений и увидите уникальный </w:t>
            </w:r>
            <w:r>
              <w:rPr>
                <w:rStyle w:val="StrongEmphasis"/>
                <w:color w:val="666666"/>
              </w:rPr>
              <w:t xml:space="preserve">Минарет </w:t>
            </w:r>
            <w:r>
              <w:rPr/>
              <w:t>– романтическую постройку в мавританском стиле, самую большую в неисламских землях, откуда открывается прекрасный вид на живописную местность вокруг Ледниц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Nochange1">
    <w:name w:val="nochange1"/>
    <w:qFormat/>
    <w:rPr>
      <w:b w:val="false"/>
      <w:bCs w:val="false"/>
      <w:color w:val="000000"/>
    </w:rPr>
  </w:style>
  <w:style w:type="character" w:styleId="H1">
    <w:name w:val="h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://www.welcometocz.ru/dostoprimechatelnosti-chehii/zamok-sihrov.html" TargetMode="External"/><Relationship Id="rId21" Type="http://schemas.openxmlformats.org/officeDocument/2006/relationships/image" Target="media/image19.jpeg"/><Relationship Id="rId22" Type="http://schemas.openxmlformats.org/officeDocument/2006/relationships/image" Target="media/image17.jpeg"/><Relationship Id="rId23" Type="http://schemas.openxmlformats.org/officeDocument/2006/relationships/hyperlink" Target="http://www.welcometocz.ru/dostoprimechatelnosti-chehii/zamok-sihrov.html" TargetMode="External"/><Relationship Id="rId24" Type="http://schemas.openxmlformats.org/officeDocument/2006/relationships/image" Target="media/image17.jpeg"/><Relationship Id="rId25" Type="http://schemas.openxmlformats.org/officeDocument/2006/relationships/image" Target="media/image16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hyperlink" Target="http://www.welcometocz.ru/dostoprimechatelnosti-chehii/zamok-sihrov.html" TargetMode="External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8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1:00Z</dcterms:created>
  <dc:creator>usenko</dc:creator>
  <dc:description/>
  <dc:language>en-US</dc:language>
  <cp:lastModifiedBy>harkova</cp:lastModifiedBy>
  <dcterms:modified xsi:type="dcterms:W3CDTF">2017-05-12T11:31:00Z</dcterms:modified>
  <cp:revision>3</cp:revision>
  <dc:subject/>
  <dc:title>ОПИСАНИЕ  ИНДИВИДУАЛЬНЫХ ЭКСКУРСИЙ  ПО ЧЕХИИ</dc:title>
</cp:coreProperties>
</file>